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VB: Explanation for difference of over 10 percent in profit after tax in financial statement Q.IV /2014 year on year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Feb 2015, National Citizen Commercial Joint Stock Bank explained the difference of over 10 percent in profit after tax in financial statement Q.IV /2014 year on year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Q.IV/ 2014, the business operation of National Citizen Commercial Joint Stock Bank continued thriving and growing. The bank used a part of profit to speed up the restructuring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3-10T03:34:00Z</dcterms:modified>
  <cp:revision>415</cp:revision>
  <dc:subject/>
  <dc:title/>
</cp:coreProperties>
</file>